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20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6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хмедова Омара Карам огл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хмедов О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7.2024 г. в 09 час. 53 мин. на 200 километре автодороги Сургут-Нижневартовск, управляя транспортным средством – автомобилем Лада 219010 Грант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Ахмедов О.К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хмедовым О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9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хмедовым О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07.2024 г., на которой зафиксирован факт выезда на полосу, предназначенную для встречного движения, Ахмедовым О.К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9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хмедовым О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хмедовым О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9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хмедова О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хмедовым О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хмедовым О.К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хмедова Омара Карам оглы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642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9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